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lorence Nightingale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‘bloodstained’ doctor’s co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of household so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ntainer of basic wi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lastic apr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gs of safety p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airs of sci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fever str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first aid boxes:</w:t>
        <w:tab/>
        <w:t>1 scrubbing bru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stethosc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ap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triangular band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 bandage ro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2:00Z</dcterms:created>
  <dc:creator>NBI Computing</dc:creator>
  <dc:description/>
  <dc:language>en-US</dc:language>
  <cp:lastModifiedBy>Phil Smith</cp:lastModifiedBy>
  <dcterms:modified xsi:type="dcterms:W3CDTF">2007-10-12T14:52:00Z</dcterms:modified>
  <cp:revision>2</cp:revision>
  <dc:subject/>
  <dc:title>Florence Nightingale Kit Contents</dc:title>
</cp:coreProperties>
</file>